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保護者様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180975</wp:posOffset>
                </wp:positionV>
                <wp:extent cx="24003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杉の子保育園　杉の子第２保育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杉の子第３保育園　杉の子あぴっく保育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05pt;mso-wrap-distance-left:9.05pt;mso-wrap-distance-right:9.05pt;mso-wrap-distance-top:0pt;mso-wrap-distance-bottom:0pt;margin-top:14.25pt;mso-position-vertical-relative:text;margin-left:3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杉の子保育園　杉の子第２保育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杉の子第３保育園　杉の子あぴっく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インフルエンザの出席停止についてのお知らせ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学校保健安全法施行規則の一部を改正する省令の施行に伴い、保育園においても予防すべき感染症のうち｢インフルエンザ｣の出席停止の期間の基準が「解熱した後２日を経過するまで」から、｢発症した後５日を経過し、かつ、解熱した後２日（幼児にあっては３日）を経過するまで｣となりました。（解熱した後２日、乳幼児は３日を経過しても、発症してから５日を経過しない場合には、登園することはできません。発症日･解熱日は当日</w:t>
      </w:r>
      <w:r>
        <w:rPr>
          <w:rFonts w:eastAsia="ＭＳ Ｐ明朝" w:cs="ＭＳ Ｐ明朝" w:ascii="ＭＳ Ｐ明朝" w:hAnsi="ＭＳ Ｐ明朝"/>
          <w:sz w:val="22"/>
          <w:szCs w:val="22"/>
        </w:rPr>
        <w:t>0</w:t>
      </w:r>
      <w:r>
        <w:rPr>
          <w:rFonts w:ascii="ＭＳ Ｐ明朝" w:hAnsi="ＭＳ Ｐ明朝" w:cs="ＭＳ Ｐ明朝" w:eastAsia="ＭＳ Ｐ明朝"/>
          <w:sz w:val="22"/>
          <w:szCs w:val="22"/>
        </w:rPr>
        <w:t>日となり、翌日から数えます。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インフルエンザに感染した児は、法律の規定により出席（登園）停止となり、その間は休んでも欠席日数にはなりません。登園するに当たって医師の診察を受ける必要性については、医師の指示に従ってください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インフルエンザが治癒し、登園するときは、改めて｢治癒したかどうか｣医師に治癒証明書を求める必要はありませんが、下記の「登園届」を提出してください。この報告書は、保護者の方に記入していただくものであり、医療機関に記入してもらうものではあり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09550</wp:posOffset>
                </wp:positionV>
                <wp:extent cx="30289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6.5pt" to="191.95pt,17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り　と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323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pt" to="556.4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保育園園長様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インフルエンザ登園届</w:t>
      </w:r>
    </w:p>
    <w:p>
      <w:pPr>
        <w:pStyle w:val="Normal"/>
        <w:ind w:firstLine="35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35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組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氏　名　　　　　　　　　　　　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疾患名</w:t>
      </w:r>
      <w:r>
        <w:rPr>
          <w:rFonts w:ascii="ＭＳ Ｐ明朝" w:hAnsi="ＭＳ Ｐ明朝" w:cs="ＭＳ Ｐ明朝" w:eastAsia="ＭＳ Ｐ明朝"/>
          <w:sz w:val="22"/>
          <w:szCs w:val="22"/>
        </w:rPr>
        <w:t>　　インフルエンザ　Ａ　・　インフルエンザ　Ｂ　（どちらかに○印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発症日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咳･鼻水･発熱等かぜ様の症状が出た日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　　令和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年　　　　月　　　　日　（　　　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受診した医療機関名及び受診日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医療機関名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受診日　　令和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年　　　　月　　　　日　（　　　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４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治癒の根拠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登園の目安：発症後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日を経過し、かつ解熱した後、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日経過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4395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724"/>
        <w:gridCol w:w="724"/>
        <w:gridCol w:w="724"/>
        <w:gridCol w:w="724"/>
        <w:gridCol w:w="724"/>
      </w:tblGrid>
      <w:tr>
        <w:trPr>
          <w:trHeight w:val="7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81330</wp:posOffset>
                      </wp:positionV>
                      <wp:extent cx="2790825" cy="952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07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7.9pt" to="214.45pt,38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発症日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目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目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日目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目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目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目</w:t>
            </w:r>
          </w:p>
        </w:tc>
      </w:tr>
      <w:tr>
        <w:trPr>
          <w:trHeight w:val="60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75505</wp:posOffset>
                </wp:positionH>
                <wp:positionV relativeFrom="paragraph">
                  <wp:posOffset>-856615</wp:posOffset>
                </wp:positionV>
                <wp:extent cx="1975485" cy="7740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3"/>
                              <w:gridCol w:w="757"/>
                              <w:gridCol w:w="784"/>
                              <w:gridCol w:w="75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解熱日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0.95pt;mso-wrap-distance-left:7.1pt;mso-wrap-distance-right:7.1pt;mso-wrap-distance-top:0pt;mso-wrap-distance-bottom:0pt;margin-top:-67.45pt;mso-position-vertical-relative:text;margin-left:368.15pt;mso-position-horizontal-relative:page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3"/>
                        <w:gridCol w:w="757"/>
                        <w:gridCol w:w="784"/>
                        <w:gridCol w:w="75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解熱日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日目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お休みした期間</w:t>
      </w:r>
      <w:r>
        <w:rPr>
          <w:rFonts w:ascii="ＭＳ Ｐ明朝" w:hAnsi="ＭＳ Ｐ明朝" w:cs="ＭＳ Ｐ明朝" w:eastAsia="ＭＳ Ｐ明朝"/>
          <w:sz w:val="22"/>
          <w:szCs w:val="22"/>
        </w:rPr>
        <w:t>　　　令和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年　　　月　　　日（　　　）　から　令和　　　年　　　月　　　日（　　　）まで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令和　　　　年　　　　　月　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740</wp:posOffset>
                </wp:positionH>
                <wp:positionV relativeFrom="paragraph">
                  <wp:posOffset>-35845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-282.25pt" to="156.2pt,-2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保護者氏名　　　　　　　　　　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4:00Z</dcterms:created>
  <dc:creator>dai2</dc:creator>
  <dc:description/>
  <cp:keywords/>
  <dc:language>en-US</dc:language>
  <cp:lastModifiedBy>市民活動 交流センター</cp:lastModifiedBy>
  <cp:lastPrinted>2012-10-29T08:31:00Z</cp:lastPrinted>
  <dcterms:modified xsi:type="dcterms:W3CDTF">2020-01-21T02:14:00Z</dcterms:modified>
  <cp:revision>2</cp:revision>
  <dc:subject/>
  <dc:title>保護者様</dc:title>
</cp:coreProperties>
</file>